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</w:tblGrid>
      <w:tr>
        <w:trPr>
          <w:trHeight w:val="15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UME ȘI PRENUME ELEV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ĂCANU C ADIN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AGEALOV N.M. LARISA-MARI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TRAN G.O. DAVID GABRIEL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ANUŢA MI DARIUS MAR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ARMĂŞELU AC RĂZVAN-ANDREI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AVRAM CS BOGDAN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LAȘA C CRISTIAN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RĂGAN M RAREŞ MAR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RĂITARU V MARINA GABRIEL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ÎRHOATĂ G LIVIU IONUȚ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REZNICEANU A.C. IOAN-VLADIMIR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ZATU V MIHAI-ALEXANDRU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ERCELARU C DAVID-CONSTANTI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IORTAN CC IANIS SEBAST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ÎRCIUMARU D MARCO ALESSANDRO NARCIS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ECĂ D DAVID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EMETRIAN CR MARIA TEODO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INU N ANDREEA IUL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RĂGANCEA DD DAVID GABR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IONEA NL IOAN-TEODOR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ACOB DF SEBASTIAN-FLORI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LIE C.C. FRANCESCA ANA-MARI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LIE CC MARIO EDUARD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ANEA A DAVID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ĂGĂREA SM GABRIEL EDUARD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IHĂILESCU OM ALEXANDRU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ITRIȚĂ ML IANIS-VIRGIL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ECȘUȚU F MARIO-ADRI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ĂLEANU FM MIHAI PETRE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ĂTRAȘCU CN EDUARD COSMIN IONUȚ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ESCU I ION-DUMITRU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PM LUCA-FLORI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N Ș MATTEO-GABRIEL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ERTECUȚĂ ȘT IONUȚ-ȘTEFAN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ZAMFIR D VICTOR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ANDREI ŞA RAREȘ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ANGHEL EN PATRICK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ALACI I EDUARD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ANDULEA L ANDREEA-EMIL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ANU LO FILIP EL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ARBU A ADRIAN MAT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AŞCOVEANU RA ROBERT-VALENTI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CĂNOIU A CARLA ELE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LUNĂ RN RAREŞ COSTI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ĂLUŢĂ OD ALBERT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ONDOC GH ALESSI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REZNICEANU AC IOAN VLADIMIR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CATARU Ș BOGDAN-ANDREI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DAN PÎRVU V PATRICK ALEX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DESCU B BRIANA TEODO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FU C CARLA-MAR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ICAN D ALEXANDRA-MĂDĂLI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ȘE P DANIEL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TALIU DD MARIA ALEXAND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BUZATU I ANDREI SEBAST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ALOPEREANU AC DAVID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ĂPĂTÎNĂ I ALEXANDR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ĂPĂŢÎNĂ VM MATEI FLOR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ERNEA EB IULIA ELE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HIDU AC ANDREI CRIST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HIRILĂ ID ȘTEFANIA ALI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HIRIȚĂ-NEACȘIU G ROBERT OCTAV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HIRIȚĂ-NEACȘIU G. DAVID SEBASTIAN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HISER CC ANA TEODORA GABRIEL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IOABLĂ A ANGELA-MAR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IOBANU G RAREŞ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ISMARU CA THEODOR ALEXE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ÎRCIUMARU M CRISTIAN RAD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OJOCARU CM MARIA-MĂDĂLI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OMAN C ELENA-DANIEL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ORNEANU M ŞTEFANIA CRISTIA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OSTACHE DF ISAAC MAT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CURCĂ CI DAVID-IO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AN M ANDRA MARIA TEODOR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EACONESCU C CONSTANTI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ECĂ D DAVID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ESPA IO FABIAN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ICU C ALECSANDRU DUMIT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INU MA PETRU VLAD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INUȚI M LIVIU MARINEL SEBASTIAN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OBRESCU SV EMILI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RAGOMIR AI ELISA MIRU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UMITRESCU D DAVID MIHA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UŢĂ CG CĂTĂLIN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EREMIA D IRIS NICOLLE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FILIP DF VLAD MAT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FIRU V SEBASTIAN IONUŢ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FLOREA C VLAD-CRISTI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AGEALOV NM LARIS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ĂGEATU C ANTONIO GABR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ĂMAN A CARMINA CRISTI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HEORGHE C ALEXA ANDREE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HEORGHESCU F AN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HIGĂ PC MATEI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HIȚĂ AA MELISSA ELIA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ÎDĂR AF ALESIA-MAR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LAVĂ C RĂZVAN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RIGORIE EC ANA-TEODOR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RIGORIE T RADU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RIVEI C ANDRA GABRIEL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GURAN CR CRISTIAN DAN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HARDUȚ D RUT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HĂRĂBOR NA DAVID-ALEXANDRU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ANA IM BIANCA GABRIEL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LIE CC FRANCESCA ANA MARI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ON DM BOGDAN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ONICĂ S REBECA RALUC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ORDACHE CM CĂTĂLIN ALEXANDER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IOSIF AI ANDREI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KRISZTA GG ANA MARIA VERONIC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LICĂ I ELVIRA COSMI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AGHER G ŞTEFAN RAREŞ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ANAFU G ALESIA IOA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ARINESCU CC DENIS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ATEI Ș DRAGOȘ CRIST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ĂNESCU DA VLAD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ICU C ELENA ȘTEFAN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IHAI M ELE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HĂILESCU ID TEODORA ALEXANDRA DIANA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ITRI MC ROBERT CRISTI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ÎRȘOLEA D LUCA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USCALU IV CRISTIAN ANDRE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EAMȚU M MARIA TEODO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EGRILĂ C MAR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ICOLAE R TIME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ICOLAIE CC ALESSIA LORE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IȚOI EA MARIA ALEXAND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NIŢU LI VICTOR AUGUSTUS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ARASCHIV N NICUȘOR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AU I ANDREI CLAUDI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ĂCESCU T IRIS REBEC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ĂTRAȘCU CN EDUARD COSMIN IONUȚ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ĂUNESCU ME IREN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ÎRLOG OG MARIAN NICOLAE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ÎRVULESCU MOL GABRIELA MĂDĂLI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A DAP ELIA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A V DANIEL MIHĂIŢĂ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A-FLOREA N RĂZVAN GABR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ESCU I ION-DUMITRU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C DARIA-ELE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DM RAREȘ MARIUS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M KARMEN MIHAEL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RA ROBERTA NAOM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A V MARIA-ANTONI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DICĂ G MIRIAM GEORGIA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REJBEANU A LIGIA-PETR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RĂDUȚ F THOMAS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RĂDUŢ GM EDUARD MIHAI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REZEANU DG ALEXANDR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ROŞU G IOANA-ADELI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AIOC C MARIA VERONIC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IMION L TUDOR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OARE NC MIHAI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ICU LF MEDEE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MATESCU CM MIHAI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NCIU GV DARIA ȘTEFAN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NCU IE ANDREAS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ANCU LI MIHAI COSMI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ĂNCELE M MATEI FLORENTI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ĂNCESCU M KARINA ADRIAN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ȘERBAN C ALEXANDRU NICOLAE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ŞERBAN M MARIO VLAD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TONESCU I IONUȚ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TRANA OI ADELIN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TUTUNEL CV DARIA ANDREE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ŢENE D VICTOR GABR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UDREA C TUDOR ȘTEFAN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UNGUREANU DI MEDA-ELENA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UNTARU AI ANDREI PAU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ĂDUVA CC LUCA ALEXANDRU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ĂSII I TEODOR GABRIEL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IŞAN GŞ GABRIELA TEODOR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ÎRTOSU DM ALEXANDRA MIHAEL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LĂDUCU VI TEODOR 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OINEA I CRISTIAN MARIO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VULPE SE ANA MARIA 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ZĂVOIANU A KARINA SÂNZIANA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</w:tblGrid>
      <w:tr>
        <w:trPr>
          <w:trHeight w:val="15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ROFESOR ÎNDRUMĂTOR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ALEXANDRESCU MIRCEA-MIHAEL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ERHECI VALENTIN IONUȚ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ÎLȚAN ALINA-FLORENT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AMIAN ALINA FLOR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RAGOMIR SILVIU BERTONI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ARCU ALEXANDRA MANU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TRICA AD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ANU GEORGE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ICULESCU ZDÎRCU AN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OREANU LAUR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A DUMITRU-CĂTĂL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A FLORENTINA-HERM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ESCU MAR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URCU-ȘTIOLICĂ OVIDIU-NICOLAE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ANDRIESCU DANIELA COR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ALACI DAN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ARBALATA MIRCEA-PETRUT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ĂLEANU IULIANA CAMEL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ĂRȚĂGUI-GEORGESCU CARMEN-MAR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ENEA FLORE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ERENDEI DIANA GABR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LEOJIU GRATIANA ROX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ORA IU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ORCAN MIR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RINDUSOIU IONEL-CATAL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BUZATU CAMEL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LIN FLORENTINA-AN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EALÎCU ISABELA ELIS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EUCĂ DIACONESCU MONI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HILOM DAN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HIRIBUTA RAMONA-ALEXANDR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HISER CLAUDIU CRIST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IOBANU MAR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ISMARU MARIA-NICOLET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IULU SIMO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OANADĂ CLAUDIU-STEF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ONSTANȚA PÂRVULEAS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ORAVU LAUR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RISTEA CAMELIA-ECATER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ROITORU SILV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DANIELA BĂLUNĂ  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ĂOGARU SILVANA RALU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IACONU RAMO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INCĂ CRIST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OCHIA MARIN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DRAGOMIR SILVIU BERTONI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NE EUGENIA -MIR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FLORIAN GABRIEL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ALICEANU VIORI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ECĂLĂ STE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EORGESCU ANDREEA-LUC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IUVANUDIS D. XANTU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ORGAN VALENT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RINDEANU MIHA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GUGU EUGENIA LUMINIȚ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ĂRDUȚ DANIEL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ERTZOG ROX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ACOB PETR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ANA ADI BENIAM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ANA MIOAR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ONESCU FLOR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ONIȚĂ IO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IVAȘCU CLAUD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ONI LI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OTESCU DANIEL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ARCU ALEXANDRA MANU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ATEI MONI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ĂRGELU LID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CHIDUȚĂ MAR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LITARU MIHAELA EMIL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TRACHE VALENT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ITRUȚ MONI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ADIN FLORINA MARIN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EACȘU AUREL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ICOLA VICTORIA DAN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ICOLAE CARMEN MANU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ICOLI MARIUS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ICULESCU ZDÎRCU AN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NOREANU LAURA CRIST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APA MIHA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ĂCESCU GEAN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ETRESCU GENEL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IRTEA ZÂN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IRVA GHEORGHE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ÎRVU LIVIU BOGD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A DUMITRU-CĂTĂLI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A FLORENTINA-HERM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A OLIMPIA DAN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ESCU ADR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ESCU CRIST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ESCU D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ESCU LUMINIȚA VIORICA CRIST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POPESCU RALUCA 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I DORINA-LORED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POPOI LIVIU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RADULESCU TEODORA LI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RUSU BOGDAN-TEODOR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NDA IONELA-LI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NDA IULIANA-LUC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ERBAN O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PERLEA CRISTIN-ALEXANDRU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PIRIDON CĂTĂLIN 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TAICULESCU ANGEL-CRIST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STOVICEK RODICA 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ȘCHIOPU LILIA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ȘUTELCĂ ȘTEFANIA NAD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ANASE ELE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ICA LEONARD GABRIEL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OBĂ CAMELIA RAMO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RANCĂ GEORGIANA COR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RICULESCU DENISA LENUȚ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RINCU LAVIN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RUȘCĂ MARIA CRISTIN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UȚULEASA DANIEL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ȚĂNDĂREANU TANIA ȘTEFAN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ȚUGUI CARME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UDREA CRIST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VIȚELARU SOFI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VLAD MARIAN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VLĂDUȚOIU EDVINA FLEUR VIORICA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ZORZON LUISA RALUC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evi: 17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fesori: 1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tal elevi și profesori: 29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ŞEDINTE DE ŞEDINŢĂ,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ucian Costin DINDIRICĂ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rspaiere"/>
      <w:jc w:val="right"/>
      <w:rPr>
        <w:b/>
        <w:b/>
        <w:color w:val="000000"/>
        <w:sz w:val="26"/>
        <w:szCs w:val="26"/>
      </w:rPr>
    </w:pPr>
    <w:r>
      <w:rPr>
        <w:rFonts w:eastAsia="Times New Roman" w:cs="Times New Roman"/>
        <w:b/>
        <w:sz w:val="28"/>
        <w:szCs w:val="28"/>
      </w:rPr>
      <w:t xml:space="preserve">                                                                  </w:t>
    </w:r>
    <w:r>
      <w:rPr>
        <w:b/>
        <w:sz w:val="28"/>
        <w:szCs w:val="28"/>
      </w:rPr>
      <w:t>Anexa la Hotărârea Consiliului Local al Municipiului Craiova nr.251/2024</w:t>
    </w:r>
  </w:p>
  <w:p>
    <w:pPr>
      <w:pStyle w:val="Frspaiere"/>
      <w:jc w:val="right"/>
      <w:rPr>
        <w:rFonts w:eastAsia="Times New Roman" w:cs="Times New Roman"/>
        <w:b/>
        <w:b/>
        <w:color w:val="000000"/>
        <w:sz w:val="26"/>
        <w:szCs w:val="26"/>
      </w:rPr>
    </w:pPr>
    <w:r>
      <w:rPr>
        <w:rFonts w:eastAsia="Times New Roman" w:cs="Times New Roman"/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kern w:val="2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character" w:styleId="TextnBalonCaracter">
    <w:name w:val="Text în Balon Caracter"/>
    <w:qFormat/>
    <w:rPr>
      <w:rFonts w:ascii="Segoe UI" w:hAnsi="Segoe UI" w:eastAsia="Lucida Sans Unicode" w:cs="Mangal;Cambria Math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5:00Z</dcterms:created>
  <dc:creator>Windows User</dc:creator>
  <dc:description/>
  <cp:keywords/>
  <dc:language>en-US</dc:language>
  <cp:lastModifiedBy>utilizator sapl13</cp:lastModifiedBy>
  <cp:lastPrinted>2024-05-22T10:24:00Z</cp:lastPrinted>
  <dcterms:modified xsi:type="dcterms:W3CDTF">2024-05-28T06:52:00Z</dcterms:modified>
  <cp:revision>3</cp:revision>
  <dc:subject/>
  <dc:title/>
</cp:coreProperties>
</file>